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Bullpen 3D" w:ascii="Bullpen 3D" w:hAnsi="Bullpen 3D"/>
          <w:bCs/>
          <w:i/>
          <w:sz w:val="32"/>
          <w:szCs w:val="22"/>
        </w:rPr>
        <w:t>Pour ELLE et LUI SELF - DEFENSE /JUJIT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IRIE de COUER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Service des Sport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91 Quai Jean Pierre FOUGERAT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44220  COUERON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5765</wp:posOffset>
                </wp:positionH>
                <wp:positionV relativeFrom="paragraph">
                  <wp:posOffset>285750</wp:posOffset>
                </wp:positionV>
                <wp:extent cx="314261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Mail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D7D31"/>
                                <w:sz w:val="22"/>
                                <w:szCs w:val="22"/>
                              </w:rPr>
                              <w:t>selfdefensejujitsu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Tél  :      06 15 79 14 72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57.7pt;mso-wrap-distance-left:9.05pt;mso-wrap-distance-right:9.05pt;mso-wrap-distance-top:0pt;mso-wrap-distance-bottom:0pt;margin-top:22.5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Mail 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ED7D31"/>
                          <w:sz w:val="22"/>
                          <w:szCs w:val="22"/>
                        </w:rPr>
                        <w:t>selfdefensejujitsu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Tél  :      06 15 79 14 72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16990" cy="12096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00B0F0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b/>
          <w:bCs/>
          <w:color w:val="00B0F0"/>
          <w:sz w:val="44"/>
          <w:szCs w:val="44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POUR ELLE ET LUI SELDEFENSE/JUJIT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MAIRIE de COUERON Service des SPORTS 91 Quai Jean Pierre FOUGER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 Ville 44220 COUE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ès-verbal de délibération de l’organe délibéra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i/>
          <w:sz w:val="20"/>
          <w:szCs w:val="20"/>
        </w:rPr>
        <w:t xml:space="preserve">21 JUIN 2025 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i/>
          <w:sz w:val="20"/>
          <w:szCs w:val="20"/>
        </w:rPr>
        <w:t>12 heur</w:t>
      </w:r>
      <w:r>
        <w:rPr>
          <w:rFonts w:cs="Arial" w:ascii="Arial" w:hAnsi="Arial"/>
          <w:sz w:val="20"/>
          <w:szCs w:val="20"/>
        </w:rPr>
        <w:t xml:space="preserve">es 15 les MEMBRES DU BUREAU de </w:t>
      </w:r>
      <w:r>
        <w:rPr>
          <w:rFonts w:cs="Arial" w:ascii="Arial" w:hAnsi="Arial"/>
          <w:i/>
          <w:sz w:val="20"/>
          <w:szCs w:val="20"/>
        </w:rPr>
        <w:t xml:space="preserve">l’association POUR ELLE ET LUI SELFDEFENSE/JUJITSU </w:t>
      </w:r>
      <w:r>
        <w:rPr>
          <w:rFonts w:cs="Arial" w:ascii="Arial" w:hAnsi="Arial"/>
          <w:sz w:val="20"/>
          <w:szCs w:val="20"/>
        </w:rPr>
        <w:t>se sont réunis à, l’issue de l’Assemblée Générale du même jour à COUERON 442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t Présents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REAU Michel</w:t>
        <w:tab/>
        <w:tab/>
        <w:tab/>
        <w:t xml:space="preserve">HENNEQUIN Caroline               GARCIA Stéphan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 IMPASSE DES LINAIGRETTES      4 Allée Jean GUIGOU</w:t>
        <w:tab/>
        <w:tab/>
        <w:t xml:space="preserve">  7 Rue Auguste BOURNIGAL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44390 NORT SUR ERDRE                   44220 COUERON          </w:t>
        <w:tab/>
        <w:t xml:space="preserve">              44220 COUERO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ibération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suite aux résultats de la délibération statutaire des adhérents présents de l’association sus nommée, le bureau constitué se réunit pour définir les postes de chacun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ident : Michel MOREA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secrétaire : Caroline HENNEQUIN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résorier : Stéphane GAR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modifions notre statut et règlement intérieur, avec les nouvelles fonctions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4295</wp:posOffset>
            </wp:positionH>
            <wp:positionV relativeFrom="paragraph">
              <wp:posOffset>7478395</wp:posOffset>
            </wp:positionV>
            <wp:extent cx="1101090" cy="85788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4295</wp:posOffset>
            </wp:positionH>
            <wp:positionV relativeFrom="paragraph">
              <wp:posOffset>7478395</wp:posOffset>
            </wp:positionV>
            <wp:extent cx="1101090" cy="857885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legro;Times New Roman" w:hAnsi="Allegro;Times New Roman" w:cs="Arial"/>
          <w:b/>
          <w:b/>
          <w:sz w:val="20"/>
          <w:szCs w:val="20"/>
        </w:rPr>
      </w:pPr>
      <w:r>
        <w:rPr>
          <w:rFonts w:cs="Arial" w:ascii="Allegro;Times New Roman" w:hAnsi="Allegro;Times New Roman"/>
          <w:b/>
          <w:sz w:val="20"/>
          <w:szCs w:val="20"/>
        </w:rPr>
        <w:t>Michel MOREAU</w:t>
        <w:tab/>
        <w:tab/>
        <w:t>Caroline HENNEQUIN</w:t>
        <w:tab/>
        <w:tab/>
        <w:tab/>
        <w:t>Stéphane GARCIA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33855" cy="71310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36" r="-5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7380</wp:posOffset>
            </wp:positionH>
            <wp:positionV relativeFrom="paragraph">
              <wp:posOffset>7521575</wp:posOffset>
            </wp:positionV>
            <wp:extent cx="1058545" cy="446405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95" r="-48" b="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6585</wp:posOffset>
                </wp:positionH>
                <wp:positionV relativeFrom="paragraph">
                  <wp:posOffset>129540</wp:posOffset>
                </wp:positionV>
                <wp:extent cx="1236980" cy="755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6451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pt;height:59.5pt;mso-wrap-distance-left:9.05pt;mso-wrap-distance-right:9.05pt;mso-wrap-distance-top:0pt;mso-wrap-distance-bottom:0pt;margin-top:10.2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64516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885</wp:posOffset>
                </wp:positionH>
                <wp:positionV relativeFrom="paragraph">
                  <wp:posOffset>129540</wp:posOffset>
                </wp:positionV>
                <wp:extent cx="1685925" cy="4813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360" cy="3708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126" r="-3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5pt;height:37.9pt;mso-wrap-distance-left:9.05pt;mso-wrap-distance-right:9.05pt;mso-wrap-distance-top:0pt;mso-wrap-distance-bottom:0pt;margin-top:10.2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3360" cy="3708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126" r="-3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llpen 3D">
    <w:charset w:val="00"/>
    <w:family w:val="auto"/>
    <w:pitch w:val="variable"/>
  </w:font>
  <w:font w:name="Allegr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5:48:00Z</dcterms:created>
  <dc:creator>infocentre</dc:creator>
  <dc:description/>
  <cp:keywords/>
  <dc:language>en-US</dc:language>
  <cp:lastModifiedBy>michel moreau</cp:lastModifiedBy>
  <cp:lastPrinted>2025-06-20T16:28:00Z</cp:lastPrinted>
  <dcterms:modified xsi:type="dcterms:W3CDTF">2025-06-22T15:48:00Z</dcterms:modified>
  <cp:revision>2</cp:revision>
  <dc:subject/>
  <dc:title>Les clés pour agir</dc:title>
</cp:coreProperties>
</file>